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bookmarkStart w:id="0" w:name="_Hlk110519320"/>
            <w:bookmarkEnd w:id="0"/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M. H. Moore Elementary 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4"/>
              <w:gridCol w:w="418"/>
              <w:gridCol w:w="418"/>
              <w:gridCol w:w="418"/>
              <w:gridCol w:w="419"/>
              <w:gridCol w:w="423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Sept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"/>
          <w:szCs w:val="4"/>
          <w:lang w:val="en-US" w:eastAsia="en-US"/>
        </w:rPr>
      </w:pPr>
      <w:r>
        <w:rPr>
          <w:rFonts w:cs="Century Gothic" w:ascii="Century Gothic" w:hAnsi="Century Gothi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2385</wp:posOffset>
                </wp:positionV>
                <wp:extent cx="2597785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oop Leade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 Yolonda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817)735-5307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yjohnson@gs-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art Date: 9-12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ime: 3:20pm - 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lace: 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58.7pt;mso-wrap-distance-left:9.05pt;mso-wrap-distance-right:9.05pt;mso-wrap-distance-top:0pt;mso-wrap-distance-bottom:0pt;margin-top:2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oop Leader</w:t>
                      </w:r>
                      <w:r>
                        <w:rPr>
                          <w:sz w:val="40"/>
                          <w:szCs w:val="40"/>
                        </w:rPr>
                        <w:t>: Yolonda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817)735-5307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yjohnson@gs-top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art Date: 9-12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ime: 3:20pm - 5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lace: Caf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Omnes_GirlScouts Regular;Calibri" w:hAnsi="Omnes_GirlScouts Regular;Calibri" w:cs="Arial"/>
          <w:b/>
          <w:b/>
          <w:color w:val="0D0D0D"/>
          <w:sz w:val="21"/>
          <w:szCs w:val="21"/>
        </w:rPr>
      </w:pPr>
      <w:r>
        <w:rPr>
          <w:rFonts w:eastAsia="Omnes_GirlScouts Regular;Calibri" w:cs="Omnes_GirlScouts Regular;Calibri" w:ascii="Omnes_GirlScouts Regular;Calibri" w:hAnsi="Omnes_GirlScouts Regular;Calibri"/>
          <w:b/>
          <w:color w:val="0D0D0D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Omnes_GirlScouts Regular;Calibri" w:hAnsi="Omnes_GirlScouts Regular;Calibri" w:cs="Arial"/>
          <w:b/>
          <w:b/>
          <w:color w:val="0D0D0D"/>
          <w:sz w:val="21"/>
          <w:szCs w:val="21"/>
        </w:rPr>
      </w:pPr>
      <w:r>
        <w:rPr>
          <w:rFonts w:cs="Arial" w:ascii="Omnes_GirlScouts Regular;Calibri" w:hAnsi="Omnes_GirlScouts Regular;Calibri"/>
          <w:b/>
          <w:color w:val="0D0D0D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Omnes_GirlScouts Regular;Calibri" w:hAnsi="Omnes_GirlScouts Regular;Calibri" w:cs="Arial"/>
          <w:color w:val="0D0D0D"/>
          <w:sz w:val="21"/>
          <w:szCs w:val="21"/>
        </w:rPr>
      </w:pPr>
      <w:r>
        <w:rPr>
          <w:rFonts w:eastAsia="Omnes_GirlScouts Regular;Calibri" w:cs="Omnes_GirlScouts Regular;Calibri" w:ascii="Omnes_GirlScouts Regular;Calibri" w:hAnsi="Omnes_GirlScouts Regular;Calibri"/>
          <w:b/>
          <w:color w:val="0D0D0D"/>
          <w:sz w:val="21"/>
          <w:szCs w:val="21"/>
        </w:rPr>
        <w:t xml:space="preserve">                                                          </w:t>
      </w:r>
      <w:r>
        <w:rPr>
          <w:rFonts w:cs="Arial" w:ascii="Omnes_GirlScouts Regular;Calibri" w:hAnsi="Omnes_GirlScouts Regular;Calibri"/>
          <w:b/>
          <w:color w:val="0D0D0D"/>
          <w:sz w:val="21"/>
          <w:szCs w:val="21"/>
        </w:rPr>
        <w:t>Girl Scouts of Texas Oklahoma Plains, Inc.</w:t>
      </w:r>
      <w:r>
        <w:rPr>
          <w:rFonts w:cs="Arial" w:ascii="Omnes_GirlScouts Regular;Calibri" w:hAnsi="Omnes_GirlScouts Regular;Calibri"/>
          <w:color w:val="0D0D0D"/>
          <w:sz w:val="21"/>
          <w:szCs w:val="21"/>
        </w:rPr>
        <w:br/>
        <w:t xml:space="preserve">                                                          4901 Briarhaven Rd., Fort Worth, TX 76109                            </w:t>
        <w:br/>
        <w:t xml:space="preserve">                                                          Tel: 1.800.582.7272     </w:t>
        <w:br/>
        <w:t xml:space="preserve">                                                             Fax: 817.732.1261</w:t>
      </w:r>
    </w:p>
    <w:p>
      <w:pPr>
        <w:pStyle w:val="Normal"/>
        <w:widowControl w:val="false"/>
        <w:jc w:val="center"/>
        <w:rPr>
          <w:rFonts w:ascii="Omnes_GirlScouts Regular;Calibri" w:hAnsi="Omnes_GirlScouts Regular;Calibri" w:cs="Arial"/>
          <w:color w:val="0D0D0D"/>
          <w:sz w:val="21"/>
          <w:szCs w:val="21"/>
        </w:rPr>
      </w:pPr>
      <w:r>
        <w:rPr>
          <w:rFonts w:cs="Arial" w:ascii="Omnes_GirlScouts Regular;Calibri" w:hAnsi="Omnes_GirlScouts Regular;Calibri"/>
          <w:color w:val="0D0D0D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Omnes_GirlScouts Regular;Calibri" w:hAnsi="Omnes_GirlScouts Regular;Calibri" w:cs="Omnes_GirlScouts Regular;Calibri"/>
          <w:b/>
          <w:b/>
          <w:sz w:val="21"/>
          <w:szCs w:val="21"/>
        </w:rPr>
      </w:pPr>
      <w:r>
        <w:rPr>
          <w:rFonts w:eastAsia="Omnes_GirlScouts Regular;Calibri" w:cs="Omnes_GirlScouts Regular;Calibri" w:ascii="Omnes_GirlScouts Regular;Calibri" w:hAnsi="Omnes_GirlScouts Regular;Calibri"/>
          <w:b/>
          <w:sz w:val="21"/>
          <w:szCs w:val="21"/>
        </w:rPr>
        <w:t xml:space="preserve">                                                             </w:t>
      </w:r>
      <w:r>
        <w:rPr>
          <w:rFonts w:cs="Omnes_GirlScouts Regular;Calibri" w:ascii="Omnes_GirlScouts Regular;Calibri" w:hAnsi="Omnes_GirlScouts Regular;Calibri"/>
          <w:b/>
          <w:sz w:val="21"/>
          <w:szCs w:val="21"/>
        </w:rPr>
        <w:t>Girl Scout Office Hours:</w:t>
      </w:r>
    </w:p>
    <w:p>
      <w:pPr>
        <w:pStyle w:val="Normal"/>
        <w:widowControl w:val="false"/>
        <w:rPr>
          <w:rFonts w:ascii="Omnes_GirlScouts Regular;Calibri" w:hAnsi="Omnes_GirlScouts Regular;Calibri" w:cs="Omnes_GirlScouts Regular;Calibri"/>
          <w:sz w:val="21"/>
          <w:szCs w:val="21"/>
        </w:rPr>
      </w:pPr>
      <w:r>
        <w:rPr>
          <w:rFonts w:eastAsia="Omnes_GirlScouts Regular;Calibri" w:cs="Omnes_GirlScouts Regular;Calibri" w:ascii="Omnes_GirlScouts Regular;Calibri" w:hAnsi="Omnes_GirlScouts Regular;Calibri"/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rFonts w:eastAsia="Omnes_GirlScouts Regular;Calibri" w:cs="Omnes_GirlScouts Regular;Calibri" w:ascii="Omnes_GirlScouts Regular;Calibri" w:hAnsi="Omnes_GirlScouts Regular;Calibri"/>
          <w:sz w:val="21"/>
          <w:szCs w:val="21"/>
        </w:rPr>
        <w:t xml:space="preserve">  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>Monday /</w:t>
      </w:r>
      <w:r>
        <w:rPr>
          <w:rFonts w:cs="Omnes_GirlScouts Regular;Calibri" w:ascii="Omnes_GirlScouts Regular;Calibri" w:hAnsi="Omnes_GirlScouts Regular;Calibri"/>
          <w:i/>
          <w:sz w:val="21"/>
          <w:szCs w:val="21"/>
        </w:rPr>
        <w:t xml:space="preserve"> lunes 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– Thursday / </w:t>
      </w:r>
      <w:r>
        <w:rPr>
          <w:rFonts w:cs="Omnes_GirlScouts Regular;Calibri" w:ascii="Omnes_GirlScouts Regular;Calibri" w:hAnsi="Omnes_GirlScouts Regular;Calibri"/>
          <w:i/>
          <w:sz w:val="21"/>
          <w:szCs w:val="21"/>
        </w:rPr>
        <w:t>jueves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 8:00 a.m. –5:30 p.m.                                                                                                              </w:t>
      </w:r>
      <w:bookmarkStart w:id="1" w:name="_Hlk81320403"/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Omnes_GirlScouts Regular;Calibri" w:hAnsi="Omnes_GirlScouts Regular;Calibri" w:cs="Omnes_GirlScouts Regular;Calibri"/>
          <w:sz w:val="21"/>
          <w:szCs w:val="21"/>
        </w:rPr>
      </w:pPr>
      <w:r>
        <w:rPr>
          <w:rFonts w:eastAsia="Omnes_GirlScouts Regular;Calibri" w:cs="Omnes_GirlScouts Regular;Calibri" w:ascii="Omnes_GirlScouts Regular;Calibri" w:hAnsi="Omnes_GirlScouts Regular;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Friday /  viernes      8:00 a.m. – 11:30 a.m.                                                                    </w:t>
      </w:r>
    </w:p>
    <w:p>
      <w:pPr>
        <w:pStyle w:val="Normal"/>
        <w:widowControl w:val="false"/>
        <w:rPr>
          <w:rFonts w:ascii="Omnes_GirlScouts Regular;Calibri" w:hAnsi="Omnes_GirlScouts Regular;Calibri" w:cs="Omnes_GirlScouts Regular;Calibri"/>
          <w:color w:val="262626"/>
          <w:sz w:val="21"/>
          <w:szCs w:val="21"/>
        </w:rPr>
      </w:pPr>
      <w:r>
        <w:rPr>
          <w:rFonts w:cs="Omnes_GirlScouts Regular;Calibri" w:ascii="Omnes_GirlScouts Regular;Calibri" w:hAnsi="Omnes_GirlScouts Regular;Calibri"/>
          <w:color w:val="262626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bookmarkEnd w:id="1"/>
      <w:r>
        <w:rPr>
          <w:rFonts w:eastAsia="Omnes_GirlScouts Regular;Calibri" w:cs="Omnes_GirlScouts Regular;Calibri" w:ascii="Omnes_GirlScouts Regular;Calibri" w:hAnsi="Omnes_GirlScouts Regular;Calibri"/>
          <w:b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Omnes_GirlScouts Regular;Calibri" w:ascii="Omnes_GirlScouts Regular;Calibri" w:hAnsi="Omnes_GirlScouts Regular;Calibri"/>
          <w:b/>
          <w:sz w:val="21"/>
          <w:szCs w:val="21"/>
        </w:rPr>
        <w:t>Community Partnership Team Office Hours: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br/>
        <w:t xml:space="preserve">                                                                                                  Monday / </w:t>
      </w:r>
      <w:r>
        <w:rPr>
          <w:rFonts w:cs="Omnes_GirlScouts Regular;Calibri" w:ascii="Omnes_GirlScouts Regular;Calibri" w:hAnsi="Omnes_GirlScouts Regular;Calibri"/>
          <w:i/>
          <w:sz w:val="21"/>
          <w:szCs w:val="21"/>
        </w:rPr>
        <w:t>lunes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 – Thursday / </w:t>
      </w:r>
      <w:r>
        <w:rPr>
          <w:rFonts w:cs="Omnes_GirlScouts Regular;Calibri" w:ascii="Omnes_GirlScouts Regular;Calibri" w:hAnsi="Omnes_GirlScouts Regular;Calibri"/>
          <w:i/>
          <w:sz w:val="21"/>
          <w:szCs w:val="21"/>
        </w:rPr>
        <w:t>jueves</w:t>
      </w:r>
      <w:r>
        <w:rPr>
          <w:rFonts w:cs="Omnes_GirlScouts Regular;Calibri" w:ascii="Omnes_GirlScouts Regular;Calibri" w:hAnsi="Omnes_GirlScouts Regular;Calibri"/>
          <w:sz w:val="21"/>
          <w:szCs w:val="21"/>
        </w:rPr>
        <w:t xml:space="preserve">  8:00 a.m. – 1:30 p.m.</w:t>
      </w:r>
    </w:p>
    <w:p>
      <w:pPr>
        <w:pStyle w:val="Normal"/>
        <w:tabs>
          <w:tab w:val="clear" w:pos="720"/>
          <w:tab w:val="left" w:pos="4884" w:leader="none"/>
        </w:tabs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mnes_GirlScouts Regular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ohnson@gs-top.org" TargetMode="External"/><Relationship Id="rId3" Type="http://schemas.openxmlformats.org/officeDocument/2006/relationships/hyperlink" Target="mailto:yjohnson@gs-top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5:00Z</dcterms:created>
  <dc:creator>calendarlabs.com</dc:creator>
  <dc:description/>
  <cp:keywords>Calendar; calendarlabs.com; School Calendar</cp:keywords>
  <dc:language>en-US</dc:language>
  <cp:lastModifiedBy>Yolonda Johnson</cp:lastModifiedBy>
  <cp:lastPrinted>2022-08-29T16:45:00Z</cp:lastPrinted>
  <dcterms:modified xsi:type="dcterms:W3CDTF">2022-08-30T16:25:00Z</dcterms:modified>
  <cp:revision>2</cp:revision>
  <dc:subject>2021-22 Yearly School Calendar - CalendarLabs.com</dc:subject>
  <dc:title>2021-22 Yearly School Calendar - CalendarLabs.com</dc:title>
</cp:coreProperties>
</file>